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获奖名单（排名不分先后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Ⅰ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类成果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个）</w:t>
      </w:r>
    </w:p>
    <w:tbl>
      <w:tblPr>
        <w:tblW w:w="9684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050"/>
        <w:gridCol w:w="2983"/>
        <w:gridCol w:w="278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组名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名称</w:t>
            </w:r>
          </w:p>
        </w:tc>
      </w:tr>
      <w:tr>
        <w:trPr>
          <w:trHeight w:val="13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烟台电力设计院有限责任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光辉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QC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组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降低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kV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线路与铁路交叉的改造费用</w:t>
            </w:r>
          </w:p>
        </w:tc>
      </w:tr>
      <w:tr>
        <w:trPr>
          <w:trHeight w:val="13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电力工程咨询院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锅炉送粉管道设计提效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QC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组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降低锅炉送粉管道设计工时</w:t>
            </w:r>
          </w:p>
        </w:tc>
      </w:tr>
      <w:tr>
        <w:trPr>
          <w:trHeight w:val="13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青岛瑞源工程集团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筑梦人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QC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组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提高联合测定法测定粉土界限含水率试验合格率</w:t>
            </w:r>
          </w:p>
        </w:tc>
      </w:tr>
      <w:tr>
        <w:trPr>
          <w:trHeight w:val="13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莱芜开源电力勘察设计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莱芜开源电力勘察设计有限公司“钢铁侠”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QC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组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缆沟阳角敷设保护装置的研制</w:t>
            </w:r>
          </w:p>
        </w:tc>
      </w:tr>
      <w:tr>
        <w:trPr>
          <w:trHeight w:val="13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金城装饰工程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金城装饰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QC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组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提高配电箱及分水器一次验收合格率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Ⅱ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类成果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个）</w:t>
      </w:r>
    </w:p>
    <w:tbl>
      <w:tblPr>
        <w:tblW w:w="9684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050"/>
        <w:gridCol w:w="2983"/>
        <w:gridCol w:w="278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组名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名称</w:t>
            </w:r>
          </w:p>
        </w:tc>
      </w:tr>
      <w:tr>
        <w:trPr>
          <w:trHeight w:val="13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青岛鸿瑞电力工程咨询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降噪工程量快速生成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QC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组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提高火力发电站降噪工程量统计效率</w:t>
            </w:r>
          </w:p>
        </w:tc>
      </w:tr>
      <w:tr>
        <w:trPr>
          <w:trHeight w:val="13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临沂正信工程勘察设计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力爱迪生”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QC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组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提高临沂市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kV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网转供能力</w:t>
            </w:r>
          </w:p>
        </w:tc>
      </w:tr>
      <w:tr>
        <w:trPr>
          <w:trHeight w:val="13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淄博齐林电力设计院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设计之星”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QC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组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减小螺旋锚基础水平位移量</w:t>
            </w:r>
          </w:p>
        </w:tc>
      </w:tr>
      <w:tr>
        <w:trPr>
          <w:trHeight w:val="13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青岛瑞源工程集团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花花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QC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组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提高砂层中“扩大头”锚杆的合格率</w:t>
            </w:r>
          </w:p>
        </w:tc>
      </w:tr>
      <w:tr>
        <w:trPr>
          <w:trHeight w:val="13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电力工程咨询院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土建三维费控小组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缩短玻雅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×660MW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发电工程土建工程量统计工日</w:t>
            </w:r>
          </w:p>
        </w:tc>
      </w:tr>
      <w:tr>
        <w:trPr>
          <w:trHeight w:val="13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省交通规划设计院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隧道瓦斯勘察研究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QC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组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提高宜毕高速扎西隧道瓦斯勘察数据准确率</w:t>
            </w:r>
          </w:p>
        </w:tc>
      </w:tr>
      <w:tr>
        <w:trPr>
          <w:trHeight w:val="13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济南市勘察测绘研究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方里勘测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QC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组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提升倾斜实景三维建模效率</w:t>
            </w:r>
          </w:p>
        </w:tc>
      </w:tr>
      <w:tr>
        <w:trPr>
          <w:trHeight w:val="13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东营方大电力设计规划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水滴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QC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组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变电站旋转型自承式电缆隧道支架的研制</w:t>
            </w:r>
          </w:p>
        </w:tc>
      </w:tr>
      <w:tr>
        <w:trPr>
          <w:trHeight w:val="13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正元建设工程有限责任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华烟台工业园东区山体防护工程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QC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组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提高边坡防护过程中锚杆支护施工效率</w:t>
            </w:r>
          </w:p>
        </w:tc>
      </w:tr>
      <w:tr>
        <w:trPr>
          <w:trHeight w:val="13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港湾建设集团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BIM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技术中心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QC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组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提高港口医院标准层走廊部分空间利用率</w:t>
            </w:r>
          </w:p>
        </w:tc>
      </w:tr>
      <w:tr>
        <w:trPr>
          <w:trHeight w:val="13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海油石化工程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程技术中心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QC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组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组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降低甲酰化催化剂损耗量</w:t>
            </w:r>
          </w:p>
        </w:tc>
      </w:tr>
      <w:tr>
        <w:trPr>
          <w:trHeight w:val="13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济宁市维拓建筑设计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提高剪力墙钢筋保护层厚度合格率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QC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组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提高剪力墙钢筋保护层厚度合格率</w:t>
            </w:r>
          </w:p>
        </w:tc>
      </w:tr>
      <w:tr>
        <w:trPr>
          <w:trHeight w:val="13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临沂市建筑设计研究院有限责任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政院道路”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QC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组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缩短田园综合体项目中路网的设计周期</w:t>
            </w:r>
          </w:p>
        </w:tc>
      </w:tr>
      <w:tr>
        <w:trPr>
          <w:trHeight w:val="13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正元地质资源勘查有限责任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济宁恒大名都基坑支护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QC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组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提高锚索一次验收合格率</w:t>
            </w:r>
          </w:p>
        </w:tc>
      </w:tr>
      <w:tr>
        <w:trPr>
          <w:trHeight w:val="13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建八局第一建设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精益求精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QC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组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提高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EPC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程设计的精益化程度</w:t>
            </w:r>
          </w:p>
        </w:tc>
      </w:tr>
      <w:tr>
        <w:trPr>
          <w:trHeight w:val="13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铁工程设计咨询集团有限公司济南设计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盾构先锋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QC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组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理降低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.4m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盾构管片含钢量</w:t>
            </w:r>
          </w:p>
        </w:tc>
      </w:tr>
      <w:tr>
        <w:trPr>
          <w:trHeight w:val="13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通用技术集团工程设计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选煤工艺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QC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组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提高智能干法分选机布料皮带的使用寿命</w:t>
            </w:r>
          </w:p>
        </w:tc>
      </w:tr>
    </w:tbl>
    <w:p>
      <w:pPr>
        <w:pStyle w:val="Normal"/>
        <w:ind w:firstLine="12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Ⅲ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类成果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个）</w:t>
      </w:r>
    </w:p>
    <w:tbl>
      <w:tblPr>
        <w:tblW w:w="9684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050"/>
        <w:gridCol w:w="2983"/>
        <w:gridCol w:w="278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组名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名称</w:t>
            </w:r>
          </w:p>
        </w:tc>
      </w:tr>
      <w:tr>
        <w:trPr>
          <w:trHeight w:val="13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济南园林集团景观设计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园林建设项目可研报告编写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QC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组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提升园林建设项目可行性研究报告的编制质量</w:t>
            </w:r>
          </w:p>
        </w:tc>
      </w:tr>
      <w:tr>
        <w:trPr>
          <w:trHeight w:val="13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东营方大电力设计规划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河海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QC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组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智能变电站远程辅助预警移动终端的研制</w:t>
            </w:r>
          </w:p>
        </w:tc>
      </w:tr>
      <w:tr>
        <w:trPr>
          <w:trHeight w:val="13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海油石化工程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天然气处理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QC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组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新型天然气轻烃回收及液化工艺的开发</w:t>
            </w:r>
          </w:p>
        </w:tc>
      </w:tr>
      <w:tr>
        <w:trPr>
          <w:trHeight w:val="13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电力工程咨询院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维电气照明设计小组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可视化三维照明设计研究</w:t>
            </w:r>
          </w:p>
        </w:tc>
      </w:tr>
      <w:tr>
        <w:trPr>
          <w:trHeight w:val="13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天元建设集团有限公司设计研究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天元市政设计 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QC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组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减少市政工程设计变更次数</w:t>
            </w:r>
          </w:p>
        </w:tc>
      </w:tr>
      <w:tr>
        <w:trPr>
          <w:trHeight w:val="13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省建筑设计研究院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协同设计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QC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组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协同提高设计质量与管理效率</w:t>
            </w:r>
          </w:p>
        </w:tc>
      </w:tr>
      <w:tr>
        <w:trPr>
          <w:trHeight w:val="13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建勘集团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堵漏专家”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QC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组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大涌量、易塌孔的承压含水层锚索施工技术优化</w:t>
            </w:r>
          </w:p>
        </w:tc>
      </w:tr>
    </w:tbl>
    <w:p>
      <w:pPr>
        <w:pStyle w:val="Normal"/>
        <w:ind w:left="0" w:firstLine="12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浮生若茶</cp:lastModifiedBy>
  <dcterms:modified xsi:type="dcterms:W3CDTF">2020-09-24T05:5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